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>
          <w:bCs/>
        </w:rPr>
        <w:t>Adam v škole nesedel,</w:t>
        <w:br/>
        <w:t>abecedu nevedel,</w:t>
        <w:br/>
        <w:t>prišli k nemu líšky,</w:t>
        <w:br/>
        <w:t>čítajú mu z knižky.</w:t>
      </w:r>
      <w:r>
        <w:rPr/>
        <w:br/>
      </w:r>
    </w:p>
    <w:p>
      <w:pPr>
        <w:pStyle w:val="Normlnywebov"/>
        <w:rPr>
          <w:rStyle w:val="Appleconvertedspace"/>
        </w:rPr>
      </w:pPr>
      <w:r>
        <w:rPr/>
        <w:t>Ďobe ďateľ do kôry,</w:t>
        <w:br/>
        <w:t>červíček mu hovorí:</w:t>
        <w:br/>
        <w:t>- Neďob v moju ríšu,</w:t>
        <w:br/>
        <w:t>rozďobeš mi skrýšu!</w:t>
      </w:r>
      <w:r>
        <w:rPr>
          <w:rStyle w:val="Appleconvertedspace"/>
          <w:bCs/>
        </w:rPr>
        <w:t> </w:t>
      </w:r>
    </w:p>
    <w:p>
      <w:pPr>
        <w:pStyle w:val="Normlnywebov"/>
        <w:rPr/>
      </w:pPr>
      <w:r>
        <w:rPr/>
        <w:t>Hudú hudci na husle,</w:t>
        <w:br/>
        <w:t>jeden dobre, druhý zle,</w:t>
        <w:br/>
        <w:t>Hana s Hanou háda,</w:t>
        <w:br/>
        <w:t>čo to za paráda.</w:t>
      </w:r>
    </w:p>
    <w:p>
      <w:pPr>
        <w:pStyle w:val="Normlnywebov"/>
        <w:rPr/>
      </w:pPr>
      <w:r>
        <w:rPr/>
        <w:t>Kukurica, pšenica,</w:t>
        <w:br/>
        <w:t>pchá sa káčer, kačica,</w:t>
        <w:br/>
        <w:t>kukurice fúra,</w:t>
        <w:br/>
        <w:t>napchá sa aj kura.</w:t>
      </w:r>
    </w:p>
    <w:p>
      <w:pPr>
        <w:pStyle w:val="Normlnywebov"/>
        <w:rPr/>
      </w:pPr>
      <w:r>
        <w:rPr/>
        <w:t>Telefón si k uchu dám.</w:t>
        <w:br/>
        <w:t>Volám: Haló, kto je tam?</w:t>
        <w:br/>
        <w:t>- Haló, tu je tetka!</w:t>
        <w:br/>
        <w:t>- A tu malá Betka!</w:t>
      </w:r>
    </w:p>
    <w:p>
      <w:pPr>
        <w:pStyle w:val="Normlnywebov"/>
        <w:rPr/>
      </w:pPr>
      <w:r>
        <w:rPr/>
        <w:t>Chystal sa pes na muchu,</w:t>
        <w:br/>
        <w:t>chňapol blchu v kožuchu,</w:t>
        <w:br/>
        <w:t>už má blchu v bruchu</w:t>
        <w:br/>
        <w:t>a na uchu muchu.</w:t>
      </w:r>
    </w:p>
    <w:p>
      <w:pPr>
        <w:pStyle w:val="Normlnywebov"/>
        <w:rPr/>
      </w:pPr>
      <w:r>
        <w:rPr/>
        <w:t>Mraučí mačka pod múrom,</w:t>
        <w:br/>
        <w:t>mačka miauká s kocúrom</w:t>
        <w:br/>
        <w:t>a v komore myši</w:t>
        <w:br/>
        <w:t>maškrtia si z misy.</w:t>
      </w:r>
    </w:p>
    <w:p>
      <w:pPr>
        <w:pStyle w:val="Normlnywebov"/>
        <w:rPr/>
      </w:pPr>
      <w:r>
        <w:rPr/>
        <w:t>Žaba, žaba maličká,</w:t>
        <w:br/>
        <w:t>skáč si pekne, žabička,</w:t>
        <w:br/>
        <w:t>na vodu ťa hádžem,</w:t>
        <w:br/>
        <w:t>mocne, ako vládz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4:00Z</dcterms:created>
  <dc:creator>Editka</dc:creator>
  <dc:description/>
  <cp:keywords/>
  <dc:language>en-US</dc:language>
  <cp:lastModifiedBy>Editka</cp:lastModifiedBy>
  <dcterms:modified xsi:type="dcterms:W3CDTF">2014-02-10T07:46:00Z</dcterms:modified>
  <cp:revision>7</cp:revision>
  <dc:subject/>
  <dc:title>1</dc:title>
</cp:coreProperties>
</file>